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27 июня 2025 года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326-0901/2025, в отношении должностного лица, генерального директора ООО «Астра» Воробьева А.Л., * года рождения, уроженца *, зарегистрированного и проживающего по адресу: *,  привлекаемого к административной ответственности по ч.2 ст. 15.33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оробьев А.Л. 28.01.2025 г. в 00 часов 01 минут являясь генеральным директором ООО «Астра», т.е. должностным лицом, находясь по адресу: ул. Мира, д.66 «а», с. Шеркалы Октябрьского района ХМАО-Югры, не обеспечил в установленный законом срок не позднее 27.01.2025 года представление сведений (Раздел 2 ЕФС-1) за 2024 год, в отдел персонифицированного учета и администрирования страховых взносов №8 Управления персонифицированного учета и администрирования страховых взносов ОСФР по ХМАО-Югре, находящегося по адресу: г. Нягань, 2 мкр., д.14. Фактически указанные сведения представлены 27 апреля 2025 года.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удебное заседание Воробьев А.Л. не явился, о месте и времени судебного разбирательства извещен надлежащим образом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С заявлением о рассмотрении дела в свое отсутствие, либо об отложении дела, в суд не обращал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ставитель ОСФР по ХМАО-Югре не явилась, 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:</w:t>
      </w:r>
    </w:p>
    <w:p>
      <w:pPr>
        <w:pStyle w:val="Normal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п.1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22272F"/>
          <w:sz w:val="28"/>
          <w:szCs w:val="28"/>
          <w:shd w:fill="FFFFFF" w:val="clear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40597644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единой форм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1 апреля 1996 года № 27-ФЗ "Об индивидуальном (персонифицирова</w:t>
      </w:r>
      <w:r>
        <w:rPr>
          <w:color w:val="22272F"/>
          <w:sz w:val="28"/>
          <w:szCs w:val="28"/>
          <w:shd w:fill="FFFFFF" w:val="clear"/>
        </w:rPr>
        <w:t>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становлением правления ПФР от 31 октября 2022г. № 245п утверждена единая форма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(Форма ЕФС-1) согласно приложению № 1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12505/entry/2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3 ст. 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«Об обязательном социальном страховании от несчастных случаев на производстве и профессиональных заболеваний»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ст.2.4</w:t>
        </w:r>
      </w:hyperlink>
      <w:r>
        <w:rPr>
          <w:sz w:val="28"/>
          <w:szCs w:val="28"/>
        </w:rPr>
        <w:t xml:space="preserve">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Воробьевым А.Л. правонаруш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 об административном правонарушении № * от 02.06.2025 года, в котором указаны место, время и обстоятельства совершенного Воробьевым А.Л. правонарушения, </w:t>
      </w:r>
      <w:r>
        <w:rPr>
          <w:color w:val="000000"/>
          <w:sz w:val="28"/>
          <w:szCs w:val="28"/>
          <w:shd w:fill="FFFFFF" w:val="clear"/>
        </w:rPr>
        <w:t>составленным в соответствии с требованиями ст.</w:t>
      </w:r>
      <w:hyperlink r:id="rId3" w:tgtFrame="КОАП &gt; Раздел IV. Производство по делам об административных правонарушениях &gt; Глава 28. Возбуждение дела об административном правонарушении &gt; Статья 28.2. Протокол об административном правонарушении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надлежащим лицом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уведомление о регистрации в качестве страхов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 по форме ЕФС-1 которые поступили в ОСФР 27.04.2025 год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писка из ЕГРЮЛ, из которой следует, что Воробьев А.Л. является генеральным директором ООО «Астр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енивая исследованные доказательства в их совокупности, суд приходит к выводу, что вина должностного лица, генерального директора ООО «Астра» Воробьева А.Л. в совершенном правонарушении доказана и его действия следует  квалифицировать по ч. 2 ст. 15.33 КоАП РФ, как </w:t>
      </w:r>
      <w:r>
        <w:rPr>
          <w:color w:val="22272F"/>
          <w:sz w:val="28"/>
          <w:szCs w:val="28"/>
          <w:shd w:fill="FFFFFF" w:val="clear"/>
        </w:rPr>
        <w:t>нарушение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рок привлечения лица к административной ответственности, установленный ст. 4.5 КоАП РФ, на момент рассмотрения дела не истек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аний для признания правонарушений малозначительным не усматрив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наказание, суд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, суд учитывает характер и степень общественной опасности правонарушения, данные о личности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должностное лицо, генерального директора ООО «Астра» Воробьева А.Л. виновным в совершении административного правонарушения, предусмотренного ч.2 ст. 15.33 КоАП РФ и назначить ему наказание в виде штрафа в размере 300 (трист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УФК по ХМАО-Югре (ОСФР по ХМАО-Югре л/с 04874Ф87010), Банк получателя, РКЦ г. Ханты-Мансийска, казначейский счет 03100643000000018700, ИНН 8601002078, КПП 860101001, БИК 007162163, ЕКС 40102810245370000007 КБК 79711601230060003140, ОКТМО 71871000, УИН 7978600020625020169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– денежные взыскания (административные штрафы), установленные главой 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Воробьеву А.Л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   А.Ю. Кравченко</w:t>
      </w:r>
    </w:p>
    <w:sectPr>
      <w:type w:val="nextPage"/>
      <w:pgSz w:w="11906" w:h="16838"/>
      <w:pgMar w:left="1800" w:right="74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